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29300" cy="8343900"/>
                <wp:effectExtent l="22225" t="22225" r="22860" b="851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2000"/>
                          </a:srgbClr>
                        </a:solidFill>
                        <a:ln cap="rnd" w="442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0000FF"/>
                                <w:lang w:val="ru-RU" w:bidi="ar-SA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 xml:space="preserve">Позвольте от всей души поздравить В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 xml:space="preserve">с профессиональным праздником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Днем кадрови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Мы искренне желаем Вам хорошего рабочего настроения, творческого азарта, терпения и понимания к тем, кто ищет работу, и хороших взаимоотношений с теми, кто ее уже нашел в Вашем подразделении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Коллектив управления кад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 xml:space="preserve">воспитательной работ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профессиональной под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0000FF"/>
                                <w:lang w:val="ru-RU" w:bidi="ar-SA"/>
                              </w:rPr>
                              <w:t>и психологического 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24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6600" stroked="t" o:allowincell="f" style="position:absolute;margin-left:2.25pt;margin-top:2.25pt;width:458.95pt;height:65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0000FF"/>
                          <w:lang w:val="ru-RU" w:bidi="ar-SA"/>
                        </w:rPr>
                        <w:t>Уважаемые Коллеги!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 xml:space="preserve">Позвольте от всей души поздравить Вас 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 xml:space="preserve">с профессиональным праздником – 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Днем кадровика!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Мы искренне желаем Вам хорошего рабочего настроения, творческого азарта, терпения и понимания к тем, кто ищет работу, и хороших взаимоотношений с теми, кто ее уже нашел в Вашем подразделении!!!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Коллектив управления кадров,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 xml:space="preserve">воспитательной работы, 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профессиональной подготовки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0000FF"/>
                          <w:lang w:val="ru-RU" w:bidi="ar-SA"/>
                        </w:rPr>
                        <w:t>и психологического обеспечения</w:t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24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 opacity="0.51"/>
                <v:stroke color="navy" weight="4428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571960"/>
                          <a:chOff x="0" y="0"/>
                          <a:chExt cx="58287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74.95pt" coordorigin="0,0" coordsize="9179,13499">
                <v:rect id="shape_0" stroked="f" o:allowincell="f" style="position:absolute;left:0;top:0;width:91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5:00Z</dcterms:created>
  <dc:creator>777</dc:creator>
  <dc:description/>
  <dc:language>en-US</dc:language>
  <cp:lastModifiedBy>User</cp:lastModifiedBy>
  <dcterms:modified xsi:type="dcterms:W3CDTF">2011-05-25T06:35:00Z</dcterms:modified>
  <cp:revision>2</cp:revision>
  <dc:subject/>
  <dc:title/>
</cp:coreProperties>
</file>